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ILLUSTRATIVE EXPLORATION 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1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9F</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08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ADV111, ADV1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These projects will also ask students to develop sequential illustrations that will be re-examined in Illustration IV as digital solutions. Students will also be responsible for weekly sketchbook assignments developing drawings that demonstrate the understanding of a new word or sub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advanced traditional illustration mediums to render effective colour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interpretation of various themes using traditional medi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competent use of various media in full colour</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Originate effective visual communication through the application of design aesthetics – harmony, contrast, balance, opposition, rhythm, texture, tone, colour, scale and composi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actice and refine the interpretation of various themes using traditional med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actice and refine the competent use of various media in full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 problem solving methods at an advanced level, specifically to a set demographic marke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
                <w:b/>
              </w:rPr>
            </w:pPr>
            <w:r>
              <w:rPr>
                <w:rFonts w:cs="Arial" w:ascii="Arial" w:hAnsi="Arial"/>
                <w:b/>
              </w:rPr>
              <w:t>Develop verbal and physical presentation skil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jc w:val="left"/>
              <w:rPr>
                <w:i w:val="false"/>
                <w:i w:val="false"/>
              </w:rPr>
            </w:pPr>
            <w:r>
              <w:rPr>
                <w:i w:val="false"/>
              </w:rPr>
              <w:t>Project Management</w:t>
            </w:r>
          </w:p>
        </w:tc>
      </w:tr>
      <w:tr>
        <w:trPr/>
        <w:tc>
          <w:tcPr>
            <w:tcW w:w="675" w:type="dxa"/>
            <w:tcBorders/>
          </w:tcPr>
          <w:p>
            <w:pPr>
              <w:pStyle w:val="Normal"/>
              <w:snapToGrid w:val="false"/>
              <w:rPr>
                <w:rFonts w:ascii="Arial" w:hAnsi="Arial" w:cs="Arial"/>
                <w:i w:val="false"/>
                <w:i w:val="false"/>
              </w:rPr>
            </w:pPr>
            <w:r>
              <w:rPr>
                <w:rFonts w:cs="Arial" w:ascii="Arial" w:hAnsi="Arial"/>
                <w:i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working methods to develop and execute more extensive projec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e the ability to properly manage time over a more extended projec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rPr>
              <w:t>Each student will develop a visual solution that examines the following topics, specific project parameters will be given with the introduction of the projec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Movement</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Tempta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Action/Reac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Sketchbooks</w:t>
            </w:r>
          </w:p>
          <w:p>
            <w:pPr>
              <w:pStyle w:val="Normal"/>
              <w:rPr>
                <w:rFonts w:ascii="Arial" w:hAnsi="Arial" w:cs="Arial"/>
              </w:rPr>
            </w:pPr>
            <w:r>
              <w:rPr>
                <w:rFonts w:cs="Arial" w:ascii="Arial" w:hAnsi="Arial"/>
              </w:rPr>
              <w:t>Sketchbook assignments will be completed on a weekly basis. Students will be asked to develop two drawings illustrating a particular wor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ASSIGNMENTS  =  100 % of Final Grade</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BodyText2"/>
              <w:rPr/>
            </w:pPr>
            <w:r>
              <w:rPr/>
              <w:t>Three major assignments will constitute 75% of the student’s final grade in this course. The remaining 25% will be the completion and assessment of students’ sketchbooks. Assignments will be evaluated according to the following, in accordance with college policies: Most assignments will be in-class with additional work required to be completed outside of class</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u w:val="single"/>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ve Exploratio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58:00Z</dcterms:created>
  <dc:creator>Lopez Vj</dc:creator>
  <dc:description/>
  <cp:keywords/>
  <dc:language>en-US</dc:language>
  <cp:lastModifiedBy>czielinski</cp:lastModifiedBy>
  <cp:lastPrinted>2008-08-25T12:48:00Z</cp:lastPrinted>
  <dcterms:modified xsi:type="dcterms:W3CDTF">2009-09-15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